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unkX v2.00 User's Manual            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unkX v2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1, 1992 Peter St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 date July 3,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unkX software and documentation are  1991, 1992 by P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er.  All rights reser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unkX has been thoroughly tested and is the resul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stant process of changes and updates that started in Janu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991.  The program has proven to be stable in everyday us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hor is not responsible for any loss of data, damag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ftware or hardware that may result directly or indirectl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use of this program.  The author reserves the right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to the software or documentation without not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freeware, this means that you can copy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eely as long as you don't ask any more money for it tha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minal fee for copying.  If you want to distribute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should keep this document with it.  This program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d for commercial purposes without written permissio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pecial permission is hereby granted to include HunkX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-Domain collections such as Fred Fish's Amiga Libra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1 Introducing HunkX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unkX is a small utility written completely in Assembl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 the hunkx structure of any segment-loadable file. 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n tested with normal Amiga executables, object 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braries, Lattice C linker libraries, all with or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bugging or symbol information.  Note that the Aztec C li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braries are not supported since they are not standard.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hunks in KickStart 2.0 are also suppor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n-programmers won't have a lot of use for HunkX.  It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information that can be useful for programmers on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unkX v2.00 User's Manual              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System requirement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unkX should run on any Amiga system with at least 512KB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one disk-drive.  HunkX requires KickStart v2.04 or high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uld you have any trouble running HunkX on your mach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ease write to me with the full specifications of your mach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KickStart version, model, expansion boards etc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About the program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suggestions or remarks about this program, o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ind any bugs, please let me k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n sending in bug reports, please state exactly under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ircumstances the bug occurred, what equipment was used and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ppened.  If possible also try to give me enough informa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produce the bug.  It is very difficult to find bugs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know exactly what happe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o the follow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eter St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Kauwlei 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-2550 Kont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elgium - Eur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ido: 2:292/603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 Usag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unkX is for CLI usage only.  Trying to run HunkX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bench may result in a system cra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run HunkX without any arguments get a message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following 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kX v2.00 by Peter Stuer (2.7.92 18:56:08)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ines the hunk structure of an executabl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run HunkX with an questionmark (?) as argument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he argument templ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/A/M,V=VERBOSE/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can supply as many arguments as you like. If the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a directory or a device all the files in that director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will be exami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also supply the VERBOSE switch HunkX will show you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 more information f.e. all the debugging symbols (if any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put can be stopped at any time by pressing Control-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unkX v2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pter 1 Introducing HunkX    ............................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1 System requirements     ............................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2 About the program    ...............................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3 Usage      .........................................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992 HunkX v2.00 written by Peter St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_ 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nks to \X/ Amiga for being the best computer ever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